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.05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62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 реорганизации МАДОУ </w:t>
      </w:r>
      <w:r>
        <w:rPr>
          <w:sz w:val="30"/>
          <w:szCs w:val="30"/>
        </w:rPr>
        <w:t>«Центр развития ребенка –</w:t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детский сад № 306»</w:t>
      </w:r>
      <w:r>
        <w:rPr>
          <w:bCs/>
          <w:sz w:val="30"/>
          <w:szCs w:val="30"/>
        </w:rPr>
        <w:t xml:space="preserve"> путем выделения МАДОУ «Детский сад № 65»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азвития городской системы образования, улучшения             качества оказываемых образовательных услуг, оптимизации сети образовательных учреждений, в соответствии со статьей 9 Федерального               закона от 29.12.2012 № 273-ФЗ «Об образовании в Российской Федерации», постановлением администрации города от 18.11.2010 № 509                «Об утверждении Положения о порядке принятия решений о создании, реорганизации и ликвидации муниципальных учреждений города Красноярска», руководствуясь статьями 41, 58, 59 Устава города Красно-ярска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Реорганизовать муниципальное автономное дошкольное образовательное учреждение «Центр развития ребенка – детский сад № 306»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(далее – МАДОУ № 306) путем выделения из его состава самостоятельного юридического лица – муниципального автономного дошкольного образовательного учреждения «Детский сад № 65» (далее – МАДОУ            № 65) в срок до 01.09.2016. 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Создать комиссию по реорганизации МАДОУ № 306 в составе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Комиссии по реорганизации МАДОУ № 306 в срок до 01.09</w:t>
      </w:r>
      <w:r>
        <w:rPr>
          <w:rFonts w:cs="Times New Roman" w:ascii="Times New Roman" w:hAnsi="Times New Roman"/>
          <w:bCs/>
          <w:sz w:val="30"/>
          <w:szCs w:val="30"/>
        </w:rPr>
        <w:t>.2016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ить все необходимые мероприятия в соответствии  с действующим законодательством и правовыми актам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МАДОУ № 30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бщить в орган, осуществляющий государственную регистрацию юридических лиц, о начале процедуры ре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ать объявление в органы печати («Вестник Государственной Регистрации») о реорганизации муниципального образователь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едомить государственные внебюджетные фонды о начале процедуры ре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стить в средствах массовой информации уведомление                    о реорганизации муниципального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Департаменту муниципального имущества и земельных отношений администрации гор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передаточный ак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акрепить за МАДОУ № 65 необходимое для осуществления уставной деятельности муниципальное имуществ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нести соответствующие изменения в Реестр муниципальной собственност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Считать МАДОУ № 65 правопреемником имущественных прав и обязанностей МАДОУ № 306 в соответствии с передаточным акто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7. Определить главное управление образования администрации города органом, осуществляющим координацию деятельности МАДОУ           № 6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Главному управлению образования администрации гор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Устав МАДОУ № 6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ить мероприятия по назначению руководителя МАДОУ          № 65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 Настоящее постановление опубликовать в газете «Городские новости» и разместить на официальном сайте администрации гор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Э.Ш. Акбул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ConsPlusNormal"/>
        <w:widowControl/>
        <w:ind w:left="467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left="4956" w:firstLine="431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rmal"/>
        <w:widowControl/>
        <w:spacing w:lineRule="auto" w:line="192"/>
        <w:ind w:left="4956" w:firstLine="43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и города</w:t>
      </w:r>
    </w:p>
    <w:p>
      <w:pPr>
        <w:pStyle w:val="ConsPlusNormal"/>
        <w:widowControl/>
        <w:spacing w:lineRule="auto" w:line="192"/>
        <w:ind w:left="4956" w:firstLine="43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 № 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</w:t>
      </w:r>
    </w:p>
    <w:p>
      <w:pPr>
        <w:pStyle w:val="ConsTitle"/>
        <w:widowControl/>
        <w:spacing w:lineRule="auto" w:line="192"/>
        <w:ind w:left="-284" w:right="-1" w:firstLine="284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омиссии по реорганизации МАДОУ № 306  </w:t>
      </w:r>
    </w:p>
    <w:p>
      <w:pPr>
        <w:pStyle w:val="ConsTitle"/>
        <w:widowControl/>
        <w:ind w:left="-284" w:firstLine="284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left="-284" w:firstLine="284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94"/>
        <w:gridCol w:w="6344"/>
      </w:tblGrid>
      <w:tr>
        <w:trPr/>
        <w:tc>
          <w:tcPr>
            <w:tcW w:w="266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пков А.В.</w:t>
            </w:r>
          </w:p>
        </w:tc>
        <w:tc>
          <w:tcPr>
            <w:tcW w:w="594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руководитель главного управления образования администрации города, председатель комиссии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Ильина Ж.А.</w:t>
            </w:r>
          </w:p>
        </w:tc>
        <w:tc>
          <w:tcPr>
            <w:tcW w:w="594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ачальник отдела по работе с муниципальными учреждениями, муниципальными предприятиями и управления муниципальным имуществом департамента муниципального имущества и земельных отношений администрации города, заместитель председателя комиссии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Афанасьева А.В.</w:t>
            </w:r>
          </w:p>
        </w:tc>
        <w:tc>
          <w:tcPr>
            <w:tcW w:w="594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иректор муниципального казенного учреждения «Централизованная бухгалтерия учреж-дений образования Свердловского района»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Белошапкина О.В.</w:t>
            </w:r>
          </w:p>
        </w:tc>
        <w:tc>
          <w:tcPr>
            <w:tcW w:w="594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заведующий муниципальным автономным           дошкольным образовательным учреждением «Цент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ребен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ет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са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306»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икулина Т.Н.</w:t>
            </w:r>
          </w:p>
        </w:tc>
        <w:tc>
          <w:tcPr>
            <w:tcW w:w="594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консультант отдела муниципальной службы            и управления персоналом управления кадровой политики и организационной работы администрации города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Кубрина Ю.Л.</w:t>
            </w:r>
          </w:p>
        </w:tc>
        <w:tc>
          <w:tcPr>
            <w:tcW w:w="594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заместитель начальника отдела финансов социальной сферы департамента финансов администрации города;</w:t>
            </w:r>
          </w:p>
        </w:tc>
      </w:tr>
      <w:tr>
        <w:trPr/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Худорожкова С.В.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Con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заместитель начальника отдела тарифной политики и экономического анализа департамента социально-экономического развития администрации города.</w:t>
            </w:r>
          </w:p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4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5:00Z</dcterms:created>
  <dc:creator>ConsultantPlus</dc:creator>
  <dc:description/>
  <cp:keywords/>
  <dc:language>en-US</dc:language>
  <cp:lastModifiedBy>mishinkina</cp:lastModifiedBy>
  <cp:lastPrinted>2015-02-12T12:07:00Z</cp:lastPrinted>
  <dcterms:modified xsi:type="dcterms:W3CDTF">2016-05-06T05:10:00Z</dcterms:modified>
  <cp:revision>27</cp:revision>
  <dc:subject/>
  <dc:title>Постановление 262 от 05.05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62 от 05.05.2016</vt:lpwstr>
  </property>
  <property fmtid="{D5CDD505-2E9C-101B-9397-08002B2CF9AE}" pid="3" name="pageLink">
    <vt:lpwstr>http://www.admkrsk.ru/sites/doc/Pages/detail.aspx?RecordID=18295</vt:lpwstr>
  </property>
</Properties>
</file>